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6"/>
      </w:tblGrid>
      <w:tr>
        <w:trPr>
          <w:trHeight w:val="4857" w:hRule="atLeast"/>
        </w:trPr>
        <w:tc>
          <w:tcPr>
            <w:tcW w:w="10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ОО «Мегастрой»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ИНН: 2224101256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ПП: 222401001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д ОКПО:  9498019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Юр.Адрес(</w:t>
            </w:r>
            <w:r>
              <w:rPr>
                <w:rFonts w:cs="Arial" w:ascii="Arial" w:hAnsi="Arial"/>
                <w:szCs w:val="28"/>
                <w:u w:val="single"/>
              </w:rPr>
              <w:t>Покупатель</w:t>
            </w:r>
            <w:r>
              <w:rPr>
                <w:rFonts w:cs="Arial" w:ascii="Arial" w:hAnsi="Arial"/>
                <w:szCs w:val="28"/>
              </w:rPr>
              <w:t>): 656002, г.Барнаул, ул.Сизова 14 Б - 11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актический.Адрес(</w:t>
            </w:r>
            <w:r>
              <w:rPr>
                <w:rFonts w:cs="Arial" w:ascii="Arial" w:hAnsi="Arial"/>
                <w:szCs w:val="28"/>
                <w:u w:val="single"/>
              </w:rPr>
              <w:t>Грузополучатель</w:t>
            </w:r>
            <w:r>
              <w:rPr>
                <w:rFonts w:cs="Arial" w:ascii="Arial" w:hAnsi="Arial"/>
                <w:szCs w:val="28"/>
              </w:rPr>
              <w:t xml:space="preserve">): ООО «Мегастрой», 656023, г.Барнаул, ул.Заводской 9-ый проезд, 1Г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чтовый адрес: 656002, г.Барнаул, ул.Сизова 14 Б - 11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 xml:space="preserve">Отделение №8644 Сбербанка России г.Барнаул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/с: 40702810402140035799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К/с: 30101810200000000604 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ИК: 040173604</w:t>
              <w:tab/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акс 8-3852-338-000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иректор Гейнеман Андрей Аркадьевич на основ.уста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szCs w:val="28"/>
              </w:rPr>
              <w:t>megastroj@inbox.ru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50:00Z</dcterms:created>
  <dc:creator>1</dc:creator>
  <dc:description/>
  <cp:keywords/>
  <dc:language>en-US</dc:language>
  <cp:lastModifiedBy>user</cp:lastModifiedBy>
  <cp:lastPrinted>2013-01-16T15:22:00Z</cp:lastPrinted>
  <dcterms:modified xsi:type="dcterms:W3CDTF">2013-02-19T10:10:00Z</dcterms:modified>
  <cp:revision>12</cp:revision>
  <dc:subject/>
  <dc:title>ПОСТАВЩИК:</dc:title>
</cp:coreProperties>
</file>